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>
          <w:sz w:val="16"/>
          <w:szCs w:val="24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bCs/>
          <w:sz w:val="24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</w:rPr>
        <w:t xml:space="preserve">  вносит в объявление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, расположенного в городе Югорске по улице Мичурина, изменение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лова  </w:t>
      </w:r>
      <w:r>
        <w:rPr>
          <w:sz w:val="24"/>
        </w:rPr>
        <w:t>«Срок  аренды  земельного  участка  2  (два)  года,  размер  арендной платы за 1-й год</w:t>
      </w:r>
    </w:p>
    <w:p>
      <w:pPr>
        <w:pStyle w:val="Normal"/>
        <w:jc w:val="both"/>
        <w:rPr/>
      </w:pPr>
      <w:r>
        <w:rPr>
          <w:sz w:val="24"/>
        </w:rPr>
        <w:t xml:space="preserve">аренды – 60024,92 руб., 2-й год аренды – 300124, 60 руб., 3-й год аренды – 600249,20 руб. Обеспечение обязательств по комплексному освоению земельного участка путем залога в размере 1 346 000 рублей» </w:t>
      </w:r>
      <w:r>
        <w:rPr>
          <w:b/>
          <w:sz w:val="24"/>
        </w:rPr>
        <w:t xml:space="preserve">заменить словами </w:t>
      </w:r>
      <w:r>
        <w:rPr>
          <w:sz w:val="24"/>
          <w:szCs w:val="24"/>
        </w:rPr>
        <w:t>«Срок аренды земельного участка 2 (два) года, размер арендной платы за 1-й год аренды – 2,89 руб/м2, 2-й год аренды – 14,45 руб/м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обеспечения исполнения обязательств по комплексному освоению земельного участка в целях жилищного строительства до заключения договора аренды земельного участка  предоставляется договор страхования ответственности. Сумма обязательства по договору страхования ответственности составляет 50% от начальной цены права на заключение договора аренды земельного участка для его комплексного освоения в целях жилищного строительства.»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4"/>
          <w:szCs w:val="24"/>
        </w:rPr>
        <w:t>города-директор департамента                                                                                             С.Д. Голин</w:t>
      </w: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1:00Z</dcterms:created>
  <dc:creator>Зубов Дмитрий Павлович</dc:creator>
  <dc:description/>
  <dc:language>en-US</dc:language>
  <cp:lastModifiedBy>Яковлев Дмитрий Николаевич</cp:lastModifiedBy>
  <cp:lastPrinted>2012-03-27T14:41:00Z</cp:lastPrinted>
  <dcterms:modified xsi:type="dcterms:W3CDTF">2012-03-28T03:41:00Z</dcterms:modified>
  <cp:revision>2</cp:revision>
  <dc:subject/>
  <dc:title>РОССИЙСКАЯ ФЕДЕРАЦИЯ</dc:title>
</cp:coreProperties>
</file>